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4893"/>
        <w:gridCol w:w="3434"/>
      </w:tblGrid>
      <w:tr>
        <w:trPr/>
        <w:tc>
          <w:tcPr>
            <w:tcW w:w="698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4400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20955</wp:posOffset>
                      </wp:positionV>
                      <wp:extent cx="73723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THAI" w:hAnsi="TH SarabunTHAI" w:cs="TH SarabunTHAI"/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THAI" w:ascii="TH SarabunTHAI" w:hAnsi="TH SarabunTHAI"/>
                                      <w:sz w:val="32"/>
                                      <w:szCs w:val="32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05pt;height:32.7pt;mso-wrap-distance-left:9.05pt;mso-wrap-distance-right:9.05pt;mso-wrap-distance-top:0pt;mso-wrap-distance-bottom:0pt;margin-top:-1.65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-US" w:eastAsia="en-US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  <w:lang w:val="en-US" w:eastAsia="en-US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ูปถ่ายหรือรูปภาพ</w:t>
            </w:r>
          </w:p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นาด ๘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x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 ซ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ดยประมาณ</w:t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บสมัครรับเลือกตั้ง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ายกองค์การบริหารส่วนจังหวัดชลบุร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…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------------------------------------------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ใบรับสมัครลำดับ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 </w:t>
            </w:r>
            <w:r>
              <w:rPr>
                <w:rFonts w:cs="TH SarabunTHAI" w:ascii="TH SarabunTHAI" w:hAnsi="TH SarabunTHAI"/>
                <w:sz w:val="28"/>
              </w:rPr>
              <w:t>(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ำหรับเจ้าหน้าที่กรอกภายหลังการออกใบรับสมัคร</w:t>
            </w:r>
            <w:r>
              <w:rPr>
                <w:rFonts w:cs="TH SarabunTHAI" w:ascii="TH SarabunTHAI" w:hAnsi="TH SarabunTHAI"/>
                <w:sz w:val="28"/>
              </w:rPr>
              <w:t>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ง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งสาว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 ........................................................................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ลขประจำตัวประชาชน 􀂅 􀂅􀂅􀂅􀂅 􀂅􀂅􀂅􀂅􀂅 􀂅􀂅 􀂅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ดือน 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................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63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ที่เกิ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รือบ้านเลขที่ 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ู่ที่ 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6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ู่ที่ 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งหวัด …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7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ที่ติดต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ตร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ำบล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ขวง 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ำเภ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ขต 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หัสไปรษณีย์ 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8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บิดา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9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มารดา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0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ู่สมรสชื่อ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)</w:t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ุณวุฒิการศึกษา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.1)</w:t>
            </w:r>
          </w:p>
        </w:tc>
        <w:tc>
          <w:tcPr>
            <w:tcW w:w="87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ะถมศึกษา ระดับ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.2)</w:t>
            </w:r>
          </w:p>
        </w:tc>
        <w:tc>
          <w:tcPr>
            <w:tcW w:w="875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มัธยมศึกษา ระดับ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1.3)</w:t>
            </w:r>
          </w:p>
        </w:tc>
        <w:tc>
          <w:tcPr>
            <w:tcW w:w="875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ะดับอุดมศึกษา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ิญญาตร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ขา 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ิญญาโท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ขา 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ระดับปริญญาเอก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าขา 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สำเร็จการศึกษาเมื่อปี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97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บต่อ</w:t>
      </w:r>
      <w:r>
        <w:rPr>
          <w:rFonts w:cs="TH SarabunTHAI" w:ascii="TH SarabunTHAI" w:hAnsi="TH SarabunTHAI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885</wp:posOffset>
                </wp:positionH>
                <wp:positionV relativeFrom="paragraph">
                  <wp:posOffset>157480</wp:posOffset>
                </wp:positionV>
                <wp:extent cx="73723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2.7pt;mso-wrap-distance-left:9.05pt;mso-wrap-distance-right:9.05pt;mso-wrap-distance-top:0pt;mso-wrap-distance-bottom:0pt;margin-top:12.4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2 –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0"/>
        <w:gridCol w:w="8610"/>
      </w:tblGrid>
      <w:tr>
        <w:trPr>
          <w:trHeight w:val="39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FreesiaUPC" w:hAnsi="FreesiaUPC" w:cs="FreesiaUPC"/>
                <w:sz w:val="20"/>
                <w:szCs w:val="20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อาชีพก่อนสมัครรับเลือกตั้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3)</w:t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คยดำรงตำแหน่ง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้ามี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รั้งสุดท้ายเมื่อปี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</w:t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4)</w:t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ุณสมบัติอย่างใดอย่างหนึ่งตามมาตรา ๔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ห่งพระราชบัญญัติการเลือกตั้งสมาชิกสภาท้องถิ่นหรือผู้บริหารท้องถิ่น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๕๔๕ คือ</w:t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4.1)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ชื่ออยู่ในทะเบียนบ้านในเขตองค์กรปกครองส่วนท้องถิ่นที่สมัครเป็นเวลาติดต่อกันหนึ่งปี ตั้งแต่</w:t>
            </w:r>
            <w:r>
              <w:rPr>
                <w:rFonts w:cs="TH SarabunTHAI" w:ascii="TH SarabunTHAI" w:hAnsi="TH SarabunTHAI"/>
                <w:sz w:val="32"/>
                <w:szCs w:val="32"/>
              </w:rPr>
              <w:br/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รือ</w:t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4.2)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ด้เสียภาษีตามกฎหมายว่าด้วย 􀂅 ภาษีโรงเรือนและที่ดิน 􀂅 ภาษีบำรุงท้องที่ให้องค์กรปกครองส่วนท้องถิ่นเป็นเวลาติดต่อกันสามปีตั้งแต่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ึง 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........</w:t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15)</w:t>
            </w:r>
          </w:p>
        </w:tc>
        <w:tc>
          <w:tcPr>
            <w:tcW w:w="979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คุณสมบัติอื่นตามมาตรา ๔๔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แห่งพระราชบัญญัติการเลือกตั้งสมาชิกสภาท้องถิ่นหรือผู้บริหารท้องถิ่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br/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๒๕๔๕ ประกอบกฎหมายว่าด้วยการจัดตั้งองค์กรปกครองส่วนท้องถิ่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ถ้ามี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ือ……………………………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…………… ………………………………………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้าพเจ้าขอสมัครรับเลือกตั้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กองค์การบริหารส่วนจังหวัด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ขตเลือกตั้งที่……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อำเภอ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จังหวัด</w:t>
      </w:r>
      <w:r>
        <w:rPr>
          <w:rFonts w:ascii="TH SarabunTHAI" w:hAnsi="TH SarabunTHAI" w:cs="TH SarabunTHAI"/>
          <w:sz w:val="32"/>
          <w:sz w:val="32"/>
          <w:szCs w:val="32"/>
        </w:rPr>
        <w:t>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สังกัดกลุ่ม ……………………………………………</w:t>
      </w:r>
      <w:r>
        <w:rPr>
          <w:rFonts w:cs="TH SarabunTHAI" w:ascii="TH SarabunTHAI" w:hAnsi="TH SarabunTHAI"/>
          <w:sz w:val="32"/>
          <w:szCs w:val="32"/>
        </w:rPr>
        <w:t>......... 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ข้าพเจ้าขอรับรองว่าข้าพเจ้าเป็นผู้มีคุณสมบัต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สมัครรับเลือกตั้งสมาชิกสภาท้องถิ่นหรือผู้บริหารท้องถิ่นและไม่มีลักษณะต้องห้าม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ยื่น ณ 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ามมาตรา ๕๕ วรรคหนึ่ง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 กำหนดว่าภายในเก้าสิบวันนับแต่วันประกาศผลการเลือกตั้ง ผู้สมัครต้องยื่นบัญชีรายรับและรายจ่ายในการเลือกตั้งซึ่งรับรองความถูกต้องพร้อมทั้งหลักฐานที่เกี่ยวข้องให้ถูกต้องครบถ้วน ตามความจริงต่อคณะกรรมการการเลือกตั้งประจำจังหวัด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หากไม่ดำเนินการจะมีความผิดตามมาตรา ๑๑๗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</w:t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0410</wp:posOffset>
                </wp:positionH>
                <wp:positionV relativeFrom="paragraph">
                  <wp:posOffset>-84455</wp:posOffset>
                </wp:positionV>
                <wp:extent cx="73723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2.7pt;mso-wrap-distance-left:9.05pt;mso-wrap-distance-right:9.05pt;mso-wrap-distance-top:0pt;mso-wrap-distance-bottom:0pt;margin-top:-6.6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บั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ทึกการให้ถ้อยคำของผู้สมัครรับเลือกตั้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นายกองค์การบริหารส่วนจังหวัดชลบุรี</w:t>
      </w:r>
    </w:p>
    <w:p>
      <w:pPr>
        <w:pStyle w:val="Normal"/>
        <w:autoSpaceDE w:val="false"/>
        <w:jc w:val="center"/>
        <w:rPr/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ขตเลือกตั้งที่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.......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.........................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จังหวัดชล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" w:hanging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องค์การบริหารส่วนจังหวัดชลบุรี</w:t>
      </w:r>
    </w:p>
    <w:p>
      <w:pPr>
        <w:pStyle w:val="Normal"/>
        <w:tabs>
          <w:tab w:val="left" w:pos="720" w:leader="none"/>
        </w:tabs>
        <w:ind w:right="-2" w:hanging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วันที่ </w:t>
      </w:r>
      <w:r>
        <w:rPr>
          <w:rFonts w:cs="TH SarabunTHAI" w:ascii="TH SarabunTHAI" w:hAnsi="TH SarabunTHAI"/>
          <w:sz w:val="32"/>
          <w:szCs w:val="32"/>
        </w:rPr>
        <w:t xml:space="preserve">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</w:tabs>
        <w:ind w:right="-2" w:hanging="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ข้าพเจ้า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ให้ถ้อยคำด้วยความสัตย์จริงต่อ </w:t>
      </w:r>
      <w:r>
        <w:rPr>
          <w:rFonts w:ascii="TH SarabunTHAI" w:hAnsi="TH SarabunTHAI" w:cs="TH SarabunTHAI"/>
          <w:sz w:val="32"/>
          <w:sz w:val="32"/>
          <w:szCs w:val="32"/>
        </w:rPr>
        <w:t>นายชุมพล ชิตวิเศษ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แหน่ง </w:t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</w:t>
      </w:r>
      <w:r>
        <w:rPr>
          <w:rFonts w:ascii="TH SarabunTHAI" w:hAnsi="TH SarabunTHAI" w:cs="TH SarabunTHAI"/>
          <w:sz w:val="32"/>
          <w:sz w:val="32"/>
          <w:szCs w:val="32"/>
        </w:rPr>
        <w:t>การเลือกตั้งประจำองค์การบริหารส่วนจังหวัดชลบุรี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าม ท่านใช้หลักฐานใดบ้างมาประกอบการสมัครรับเลือกตั้ง</w:t>
      </w:r>
    </w:p>
    <w:p>
      <w:pPr>
        <w:pStyle w:val="Style16"/>
        <w:tabs>
          <w:tab w:val="clear" w:pos="720"/>
          <w:tab w:val="left" w:pos="1701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อบ ข้าพเจ้าได้นำหลักฐานที่ข้าพเจ้าได้รับรองแล้วประกอบการสมัครรับเลือกตั้ง ดังนี้</w:t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 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</w:t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) .......................................................... (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ฯลฯ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าม ท่านยืนยันรับรองความถูกต้องของหลักฐานการสมัครรับเลือกตั้งหรือไม่</w:t>
      </w:r>
    </w:p>
    <w:p>
      <w:pPr>
        <w:pStyle w:val="Style16"/>
        <w:tabs>
          <w:tab w:val="clear" w:pos="720"/>
          <w:tab w:val="left" w:pos="1701" w:leader="none"/>
        </w:tabs>
        <w:autoSpaceDE w:val="false"/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อบ ข้าพเจ้าขอยืนยันรับรองความถูกต้องของหลักฐานการสมัครรับเลือกตั้งเป็นจริงทุกประการ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ถาม ท่านได้ไปใช้สิทธิเลือกตั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ในเขตเลือกตั้งที่ท่านมีชื่ออยู่ในบัญชีรายชื่อ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มีสิทธิเลือกตั้งหรือไม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ียงข้อเดียว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 </w:t>
      </w: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ขอยืนยันว่า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............ </w:t>
      </w:r>
      <w:r>
        <w:rPr>
          <w:rFonts w:ascii="TH SarabunTHAI" w:hAnsi="TH SarabunTHAI" w:cs="TH SarabunTHAI"/>
          <w:sz w:val="32"/>
          <w:sz w:val="32"/>
          <w:szCs w:val="32"/>
        </w:rPr>
        <w:t>จริง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ว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 แต่ได้ไป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แจ้งเหตุจำเป็นที่ไม่สามารถไปใช้สิทธิเลือกตั้งได้ต่อ………………………………………………………………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้ว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เนื่องจากมีลักษณะต้องห้ามในวันเลือกตั้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ถาม ท่านได้ไปใช้สิทธิเลือกตั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ในเขตเลือกตั้งที่ท่านมีชื่ออยู่ในบัญชีรายชื่อ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มีสิทธิเลือกตั้งหรือไม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ข้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พียงข้อเดียว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 </w:t>
      </w: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ขอยืนยันว่า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cs="TH SarabunTHAI" w:ascii="TH SarabunTHAI" w:hAnsi="TH SarabunTHAI"/>
          <w:sz w:val="32"/>
          <w:szCs w:val="32"/>
        </w:rPr>
        <w:t xml:space="preserve">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การเลือกตั้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 xml:space="preserve">) ...............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จริง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􀂅 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 􀂅 ผ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ถ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รั้งหลังสุด แต่ได้ไปแจ้งเหตุจำเป็นที่ไม่สามารถไปใช้สิทธิเลือกตั้งได้ต่อ………………………………………………………</w:t>
      </w:r>
      <w:r>
        <w:rPr>
          <w:rFonts w:cs="TH SarabunTHAI" w:ascii="TH SarabunTHAI" w:hAnsi="TH SarabunTHAI"/>
          <w:sz w:val="32"/>
          <w:szCs w:val="32"/>
        </w:rPr>
        <w:t xml:space="preserve">............ </w:t>
      </w:r>
      <w:r>
        <w:rPr>
          <w:rFonts w:ascii="TH SarabunTHAI" w:hAnsi="TH SarabunTHAI" w:cs="TH SarabunTHAI"/>
          <w:sz w:val="32"/>
          <w:sz w:val="32"/>
          <w:szCs w:val="32"/>
        </w:rPr>
        <w:t>แล้ว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  <w:tab/>
        <w:t xml:space="preserve">􀂅 </w:t>
      </w:r>
      <w:r>
        <w:rPr>
          <w:rFonts w:ascii="TH SarabunTHAI" w:hAnsi="TH SarabunTHAI" w:cs="TH SarabunTHAI"/>
          <w:sz w:val="32"/>
          <w:sz w:val="32"/>
          <w:szCs w:val="32"/>
        </w:rPr>
        <w:t>ข้าพเจ้าไม่ได้ไปใช้สิทธิเลือกตั้ง เนื่องจากมีลักษณะต้องห้ามในวันเลือกตั้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าม ท่านมีคุณสมบัติเป็นผู้มีสิทธิสมัครรับเลือกตั้งเป็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จังหวัด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ขตเลือกตั้งที่</w:t>
      </w:r>
      <w:r>
        <w:rPr>
          <w:rFonts w:cs="TH SarabunTHAI" w:ascii="TH SarabunTHAI" w:hAnsi="TH SarabunTHAI"/>
          <w:color w:val="000000"/>
          <w:sz w:val="32"/>
          <w:szCs w:val="32"/>
        </w:rPr>
        <w:t>........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ำเภอ</w:t>
      </w:r>
      <w:r>
        <w:rPr>
          <w:rFonts w:cs="TH SarabunTHAI" w:ascii="TH SarabunTHAI" w:hAnsi="TH SarabunTHAI"/>
          <w:color w:val="000000"/>
          <w:sz w:val="32"/>
          <w:szCs w:val="32"/>
        </w:rPr>
        <w:t>.............................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ังหวัดชล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ไม่มีลักษณะต้องห้ามมิให้ใช้สิทธิสมัครรับเลือกตั้ง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๒๕๔๕ และกฎหมายว่าด้วยการจัดตั้ง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องค์กรปกครองส่วนท้องถิ่นที่เกี่ยวข้องใช่หรือไม่</w:t>
      </w:r>
    </w:p>
    <w:p>
      <w:pPr>
        <w:pStyle w:val="Style16"/>
        <w:tabs>
          <w:tab w:val="clear" w:pos="720"/>
          <w:tab w:val="left" w:pos="1701" w:leader="none"/>
        </w:tabs>
        <w:autoSpaceDE w:val="false"/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อบ ใช่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ากข้าพเจ้าฯ แจ้งข้อความอันเป็นเท็จในบันทึกการให้ถ้อยคำนี้หรือใช้หลักฐานอันเป็นเท็จ ข้าพเจ้า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ทราบดีว่าจะถูกดำเนินคดีฐานแจ้งข้อความอันเป็นเท็จแก่เจ้าพนักงานตามประมวลกฎหมายอาญา มาตรา ๑๓๗ ต้องระวางโทษจำคุกไม่เกินหกเดือน หรือปรับไม่เกินหนึ่งพันบาท หรือทั้งจำทั้งปรับ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2 </w:t>
      </w:r>
      <w:r>
        <w:rPr>
          <w:rFonts w:cs="TH SarabunTHAI" w:ascii="TH SarabunTHAI" w:hAnsi="TH SarabunTHAI"/>
          <w:sz w:val="32"/>
          <w:szCs w:val="32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235</wp:posOffset>
                </wp:positionH>
                <wp:positionV relativeFrom="paragraph">
                  <wp:posOffset>-13970</wp:posOffset>
                </wp:positionV>
                <wp:extent cx="737235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2.7pt;mso-wrap-distance-left:9.05pt;mso-wrap-distance-right:9.05pt;mso-wrap-distance-top:0pt;mso-wrap-distance-bottom:0pt;margin-top:-1.1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ข้อความข้างต้นนี้ได้อ่านให้ข้าพเจ้าฟังแล้ว ขอรับรองว่าถูกต้องและใช้ยืนยันในชั้นศาลได้ด้วย</w:t>
      </w:r>
      <w:r>
        <w:rPr>
          <w:rFonts w:cs="TH SarabunTHAI" w:ascii="TH SarabunTHAI" w:hAnsi="TH SarabunTHAI"/>
          <w:sz w:val="32"/>
          <w:szCs w:val="32"/>
        </w:rPr>
        <w:br/>
      </w:r>
      <w:r>
        <w:rPr>
          <w:rFonts w:ascii="TH SarabunTHAI" w:hAnsi="TH SarabunTHAI" w:cs="TH SarabunTHAI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6"/>
        <w:tabs>
          <w:tab w:val="clear" w:pos="720"/>
          <w:tab w:val="left" w:pos="1701" w:leader="none"/>
          <w:tab w:val="left" w:pos="2268" w:leader="none"/>
          <w:tab w:val="left" w:pos="2694" w:leader="none"/>
        </w:tabs>
        <w:autoSpaceDE w:val="false"/>
        <w:ind w:left="0" w:firstLine="1418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ให้ถ้อยคำ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สอบสว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เขีย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่า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คำสั่งผู้อำนวยการการเลือกตั้งประจำองค์การบริหารส่วนจังหวัดชลบุรี</w:t>
      </w:r>
    </w:p>
    <w:p>
      <w:pPr>
        <w:pStyle w:val="Normal"/>
        <w:autoSpaceDE w:val="false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􀂅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ใบสมัคร และออกใบรับลำดับที่ 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</w:p>
    <w:p>
      <w:pPr>
        <w:pStyle w:val="Normal"/>
        <w:autoSpaceDE w:val="false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􀂅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รับใบสมัคร เพราะ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89" w:hanging="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ind w:firstLine="1026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ชื่อ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................................................... 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         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ายชุมพล ชิตวิเศษ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ู้อำนวยการการเลือกตั้งประจำองค์การบริหารส่วนจังหวัดชลบุร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.......................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 .................</w:t>
            </w:r>
          </w:p>
        </w:tc>
      </w:tr>
    </w:tbl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8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9:00Z</dcterms:created>
  <dc:creator>iLLuSioN</dc:creator>
  <dc:description/>
  <cp:keywords/>
  <dc:language>en-US</dc:language>
  <cp:lastModifiedBy>waraporn.m</cp:lastModifiedBy>
  <cp:lastPrinted>2012-03-14T10:58:00Z</cp:lastPrinted>
  <dcterms:modified xsi:type="dcterms:W3CDTF">2012-04-20T07:07:00Z</dcterms:modified>
  <cp:revision>21</cp:revision>
  <dc:subject/>
  <dc:title>ที่ ชบ 51001 (ลต)</dc:title>
</cp:coreProperties>
</file>